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1 ini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2 ini.library/iniAd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3 ini.library/iniAdd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4 ini.library/iniAllocNam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5 ini.library/iniAllocP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6 ini.library/iniCheck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7 ini.library/ini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 ini.library/ini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9 ini.library/iniCreat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0 ini.library/iniDele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1 ini.library/iniDelet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2 ini.library/iniFin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3 ini.library/iniFin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4 ini.library/iniFloatT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5 ini.library/iniFre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6 ini.library/iniFre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7 ini.library/iniFreeNam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8 ini.library/iniFreeP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9 ini.library/iniGetArray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0 ini.library/iniGetArray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1 ini.library/iniGet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2 ini.library/iniGet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3 ini.library/iniGetContextItem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4 ini.library/iniGetContextItemDat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5 ini.library/iniGetContex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6 ini.library/iniGet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7 ini.library/iniGet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8 ini.library/iniGet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9 ini.library/ini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0 ini.library/iniGetNum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1 ini.library/iniGe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2 ini.library/iniGet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3 ini.library/iniGet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4 ini.library/iniInsert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5 ini.library/iniInsert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6 ini.library/iniIntT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7 ini.library/iniOpen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8 ini.library/iniOpe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9 ini.library/iniOpenFrom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0 ini.library/iniOpen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1 ini.library/iniPut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2 ini.library/iniPut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3 ini.library/iniPut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4 ini.library/iniPut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5 ini.library/iniPu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6 ini.library/iniPu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7 ini.library/iniPut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8 ini.library/iniPut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9 ini.library/iniRead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0 ini.library/iniRead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1 ini.library/iniRead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2 ini.library/iniRead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3 ini.library/iniRead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4 ini.library/iniRead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5 ini.library/iniRead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6 ini.library/iniRead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7 ini.library/iniRem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8 ini.library/iniRem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9 ini.library/ini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0 ini.library/iniSaveTo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1 ini.library/iniSetNam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2 ini.library/iniS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3 ini.library/iniStrTo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4 ini.library/iniStrT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5 ini.library/iniWrite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6 ini.library/iniWrite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7 ini.library/iniWrite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8 ini.library/iniWrite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9 ini.library/iniWrite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0 ini.library/iniWrit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1 ini.library/iniWrit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2 ini.library/iniWriteWor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'ini.library' was created, because there was no easy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ing configuration files. Each program had it's ow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tries to help you in making a standard file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. These files are in plain ASCII, so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r favourite text editor to edit them, and, in addition,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prefs sect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ization files (INI files) come from Microsoft Windows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are buil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Context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1 = Lon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2 = Lon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3 = LongA1, LongA2, LongA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A4, LongA5, LongA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4 = Floa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5 = Strin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Context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1 = Floa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Easy acces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makes it easy to read/write access those context/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. You can easily add/remove new items, contex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Comments, etc. are all handled &amp; preserved automatic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es, if you update an INI context item, the comment after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reserved. That means, if you update the INI file in a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need to have any fears of lossing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Both high- and low-level acces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between simply access and complex access. Low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are for complex access, high level functions are for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easy access. But the high level functions are a little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Ad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ddContext -- adds a new freshly allocated context to an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ddContext( iniFile, Context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AddContext( struct iniFile *, struct iniContex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s a freshly created context to a specified IN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dd items, you first need to add context items, se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Pointer to INI structure where to ad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Freshly context structure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all this function to make a *NEW* contex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(), iniFreeContext(), iniRem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(), iniDeleteContex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Add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ddContextItem -- adds a new freshly allocated context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ddContextItem( ContextStr, ContextItemLin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AddContextItem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s a freshly created context item to a specifi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Pointer to context structure where to ad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Freshly context item structure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all this function to make a *NEW* context item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(), iniFreeContextItem(), iniRem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Item(), iniDeleteContextIt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AllocNam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 -- allocate a name string compatible with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string = iniAllocNameStr( 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AllocNameStr( STRPTR 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name string out of a standard C-String. This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own strings in the library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e string to be allocated. Must be null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string - The initialized name structure. To deallocate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reeNameStr() on this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amestring is a copy of string, but it's freed via iniFree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FreeNameStr(), iniSetNameStr(), iniSe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AllocP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PMem -- allocate MEMF_PUBLIC|MEMF_CLEAR memory like Alloc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use memory pools if running under OS3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Block = iniAllocPMem( byte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TR iniAllocPMem(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memory always with MEMF_PUBLIC and MEMF_CLEAR flags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s, if possible, the OS3.0+ memory pools. I have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lement this function, because the INI library allocate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y small chunks of memory, which is handled more efficienc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 p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memory pool has a size of 32768 bytes and a thres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09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teSize - number of bytes to allocate. Alignment rul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in exec.library/AllocMem() and exec.library/AllocPool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Block - FALSE if the user cancelled the requester or i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vented the requester from opening. If TRUE, valu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structure will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return value is FALSE, you can look at the resul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IoErr() function to determine whether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s cancelled or simply failed to open. If dos.library/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0, then the requester was cancelled, any oth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failure to open. Current possible failure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_NO_FREE_STORE which indicates there was not enough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ERROR_NO_MORE_ENTRIES which indicates no modes we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usually because the application filter hook filtered the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MUST deallocate memory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PMem() with iniFreePMem() or it *MAY*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PMem() is used always for internal purposes,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MUST* allocate all structures used with this lib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Free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Check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heckComment -- Checks if a context line belongs to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CheckComment( ContextStr, ContextItemLin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CheckComment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s if the given context item line is part of a multilin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mainly for internal use to easy handle th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A pointer to context structure which contains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exa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A pointer to the context item line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the line is commented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lose -- Deallocate a loaded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lose( ini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Close( struct iniFi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deallocate the memory requi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aded INI file. It deallocates everything in the given 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A pointer to the INI file structure to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blocks inside must be allocated using iniAllocPMem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 or it may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File(), iniOpenFromFH(), iniOpenM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 -- Creates a new context chunk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= iniCreateContext( Context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 *iniCreateContext( STRPTR Context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context structure. It can be added with iniAddCon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n INI file structure. The name given mustn't be an Alloc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. Because it's created automatic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The line string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is not only the context name itself, but the ful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 Display ] and not only "Disp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(), iniFreeContext(), iniAdd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Creat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 -- creates a new context item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= iniCreateContextItem( C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iniCreateContextItem( STRPTR C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context item line to be used. The string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a context line name. Add the result structure to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to make it available in the INI 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Str - A null terminated string which will be stor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structure that can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sir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(), iniFreeContextItem(), iniAdd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It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Dele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DeleteContext -- deletes a context from an INI 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DeleteContext( Context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DeleteContext( struct iniContex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s a context of an INI file and all its associa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 will not be freed. To deallocate, use iniFreeCon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unction removes only the no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 file structure and doesn't deallocate any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(), iniRemContext(), iniInsert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Delet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DeleteContextItem -- deletes a context item line from an IN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DeleteContextItem( ContextItemLin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DeleteContextItem( struct iniContextItemLin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s a context item line from an INI context.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allocate any memory, so it can be add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pointer of the context item line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just the node is removed from the 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re are no deallocation processes. Use iniFreeContext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Item(), iniRemContextItem(), iniInsert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 -- Creates a new context chunk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= iniCreateContext( Context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 *iniCreateContext( STRPTR Context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context structure. It can be added with iniAddCon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n INI file structure. The name given mustn't be an Alloc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. Because it's created automatic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The line string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is not only the context name itself, but the ful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 Display ] and not only "Disp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(), iniFreeContext(), iniAdd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Creat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 -- creates a new context item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= iniCreateContextItem( C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iniCreateContextItem( STRPTR C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context item line to be used. The string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a context line name. Add the result structure to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to make it available in the INI 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Str - A null terminated string which will be stor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structure that can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sir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(), iniFreeContextItem(), iniAdd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It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in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ndContext -- Search for a context in an IN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= iniFindContext( iniFile, ContextName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A0       A1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 *iniFindContext( struct iniFil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a loaded INI file for the specifi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Pointer to INI structure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if the context was found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(), iniFindIt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in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ndItem -- finds a context item in a specifi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= iniFindItem( ContextStr, ContextItemName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A0          A1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iniFindItem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for a context item in the specifi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to sear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structure if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s found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(), iniFindContex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loatT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loatToStr -- Converts a quick float value to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niFloatToStr( Buffer, Float, FltFormat, IntLen, Frac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D0     D1         D2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FloatToStr( STRPTR, ULONG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onvert a quick float value to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CII string. A quick float value has in it's upper 16-b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imal value and in the lower 16-bits the fraction. That mea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ighest possible accuracy is 1/655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pointer to at least a 128 byte buffer or NULL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oat - Quick float value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tFormat - Format of the floating point value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FORMAT_DEC - Use decimal with point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UNSIGNED - Add this to indicate unsigned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Len - Forced length of integer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cLen - Forced length of fractional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Pointer to the string where the converted string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is not checked for overflow. That means, IntLen and Frac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greater than 90% of your buffer when add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StrToFloat(), iniStrToInt(), iniIntToStr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re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 -- Deletes if necessary and deallocates a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( Context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FreeContext( struct iniContex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first (see iniDeleteContext()), if necessa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structure and then deallocates the memory used by i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PMem() and iniFreeNameS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A pointer to a context structure to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MUST be allocated with iniAllocPMem() and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st be allocated with iniAlloc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(), iniRemContext(), iniDelete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It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ree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Item -- Deallocates a context i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Item( ContextItemLin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FreeContextItem( struct iniContextItemLin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oves (if necessary) a context item line and deallocate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ired by it afterwards. iniFreePMem() and iniFreeNameStr(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for de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Pointer to the context item line to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MUST be allocated with iniAllocPMem() and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ed to be allocated with iniAllocNameS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(), iniRemContextItem(), iniDelete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reeNam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NameStr -- Deallocate an iniAllocNameStr() nam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NameStr( name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FreeNameStr(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allocates a name structure, allocated previous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string - A pointer to a previously allocated name str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deallocation is calcula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deallocate ONLY those things allocated with iniAlloc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, since the allocation mechanism may change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, iniAllocPMem(), iniFree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FreeP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PMem -- deallocates memory allocated by iniAlloc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PMem( memoryBlock, byt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FreePMem(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allocates any memory allocated by iniFreePMem(), it works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xec.library/FreeMem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Block - The block that should be de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teSize - Number of bytes to be deallocated. It is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use this function to deallocate ONLY iniAllocPMem()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do this, the system may crash within OS3.0+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uses memory pools in that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Alloc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Array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ArrayLine -- Returns the array line of the context ite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Pos = iniGetArrayLine( ContextStr, ContextItem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iniGetArrayLine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context item line structure of the given context item's 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(nth is the Number given in D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's array'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 - Array number of which the line address should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address of the number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mainly only for internal purposes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handling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NumArrays(), iniGetArrayPos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Array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ArrayPos -- Returns the position of the context ite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Pos = iniGetArrayPos( ContextStr, ContextItem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iniGetArrayPos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line position of the given context item's nth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nth is the Number given in D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's array'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 - Array number of which the line position should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address of the number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mainly only for internal purposes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sy array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NumArrays(), iniGetArrayLine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ByteA -- reads a context item array into a (U)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GetByteA( ContextStr, ContextItemLine, Array, Entri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GetByte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YTE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a context item array and stores the read byte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)BYTE table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where the context lin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line where the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BYTE array where to stor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read (further entries will be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evaluated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given array is big enough to hold all valu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 area may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 which can't be evaluated are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WordA(), iniGetLongA(), iniReadByteA(), iniPutBy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 -- Gets the name of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= iniGetContextItem( ContextStr, ContextItemLine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GetContextItem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,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context item name of the context item lin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context item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Pointer to context item lin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Optional buffer where to store name or NULL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STRPTR to newly created buffer if none was specified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error. If existing buffer was given, it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all functions which evaluate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item data. It is, in fact, a low level function.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must have a mininum size of 1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buffer is given, the new one must be freed with iniFree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Name(), iniGetContextItemD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Data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ContextItem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Data -- Gets the data of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= iniGetContextItemData( ContextStr, ContextItemLine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A0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GetContextItemData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,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context item data of the context item lin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context item data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Pointer to context item lin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Optional buffer where to store data or NULL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STRPTR to newly created buffer if none was specified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error. If existing buffer was given, it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all functions which evaluate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item data. It is, in fact, a low level function.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must have a mininum size of 1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buffer is given, the new one must be freed with iniFree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Name(), iniGetContextItem(), iniContextItemData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ContextItemDat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DataA -- Gets the data of the context item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= iniGetContextItemDataA( ContextStr, ContextItem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GetContextItemDataA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context item array data of the context item lin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context item array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Pointer to context item lin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Optional buffer where to store data or NULL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 - The entry which should be extracted out of the array.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STRPTR to newly created buffer if none was specified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error. If existing buffer was given, it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all functions which evaluate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item array data. It is, in fact, a low level fun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 buffer must have a mininum size of 1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buffer is given, the new one must be freed with iniFree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Name(), iniGetContextItem(), iniGetContextItemD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Contex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Name - Gets the name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= iniGetContextName( ContextLine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GetContextName( STRPTR,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context name of the context lin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context line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Optional buffer where to store name or NULL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STRPTR to newly created buffer if none was specified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error. If existing buffer was given, it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all functions which evaluate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names. It is, in fact, a low level function.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must have a mininum size of 1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buffer is given, the new one must be freed with iniFree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(), iniGetContextItemD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Data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Float -- Gets a quick floating poi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Value = iniGetFloat( ContextStr, ContextItemLine, Defaul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       A1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iniGetFloat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a quick float value out of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quick float value l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extract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it can'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Value - The quick float value extracted out of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Floa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rst four fractional digits are evaluat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th digit is evaluated for round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Long(), iniGetStr(), iniGetFloatA(), iniPutFloa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Float(), iniWriteFloa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FloatA -- Gets quick floating point value(s) out of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GetFloatA( ContextStr, ContextItemLine, Array, Entri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GetFloat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one or more quick float value(s) out of the given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quick float values li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extract quick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store the quick floa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Flo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rst four fractional digits are evaluat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th digit is evaluated for round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fields which can't be evaluated (e.g. bad syntax)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 So it's good to fill the array with default valu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LongA(), iniGetStrA(), iniGetFloat(), iniPutFlo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FloatA(), iniWriteFloat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Long -- Gets a long integ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Value = iniGetLong( ContextStr, ContextItemLine, Defaul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A1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iniGetLong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a long integer value out of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long integer value l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extract long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it can'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Value - The long integer value extracted out of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Lon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Float(), iniGetStr(), iniGetLongA(), iniPutLo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(), iniWriteLong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LongA -- Gets long integer value(s) out of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GetLongA( ContextStr, ContextItemLine, Array, Entri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GetLong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one or more long integer value(s) out of the given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long integer values li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extract long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store the long integ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Long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fields which can't be evaluated (e.g. bad syntax)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 So it's good to fill the array with default valu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FloatA(), iniGetStrA(), iniGetLong(), iniPutLong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A(), iniWriteLong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Num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NumArrays -- Gets the amount of array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= iniGetNumArrays( ContextStr, ContextItemLin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iniGetNumArrays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mount of array entries in the given context 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array l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structure where array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- Number of arrays in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ually is used for dynamic array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n error occurs during evaluation, NULL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LongA(), iniGetWordA(), iniGetByteA(), iniGetFlo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Str -- Get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niGetStr( ContextStr, ContextItemLine, Defaul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GetStr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a string out of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string l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extrac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it can'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e string extracted out of the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S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iniGetContextItemData() with no buff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the string returned must be de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ContextItemData(), iniGetLongA(), iniGetFloatA(), iniGetSt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Str(), iniReadStrA(), iniWrite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StrA -- Extracts strings out of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GetStrA( ContextStr, ContextItemLine, Array, Entri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GetStr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one or more strings out of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string values li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extrac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store the pointers to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St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iniGetContextItemData() with n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fields which can't be evaluated (e.g. bad syntax)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 So it's good to fill the array with default string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entries of the array must be deallocated with iniFree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trings are no longer of use. This means tha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array must be iniAllocNameStr() strin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LongA(), iniGetFloatA(), iniGetStr(), iniPutStr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StrA(), iniWrite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Get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WordA -- reads a context item array into a (U)WOR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GetWordA( ContextStr, ContextItemLine, Array, Entri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GetWord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D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a context item array and stores the read word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)WORD table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where the context lin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line where the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WORD array where to stor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read (further entries will be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evaluated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given array is big enough to hold all valu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 area may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 which can't be evaluated are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ByteA(), iniGetLongA(), iniReadWordA(), iniPutWord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Insert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 -- inserts a context in an INI 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( iniFile, ContextStr, PredContex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InsertContext( struct iniFile *,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s a context in an INI file and all its associa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structure where to insert 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to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dContext - Context structure of the structure where to inse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(), iniRemContext(), iniDelete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Insert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Item -- inserts a context item line in an IN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Item( ContextStr, ContextItemLine, PredLin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InsertContextItem( struct ini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ContextItemLine *, struct iniContextItemLin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s a context item line in an INI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pointer of the context structure where to inser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pointer of the context item line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dLine - The context item line where to inse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reeContextItem(), iniRemContextItem(), iniDelete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IntT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tToStr -- Converts an integer value to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niIntToStr( Buffer, Integer, 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D0       D1      D2   D3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IntToStr( STRPTR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onvert an integer value to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CII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pointer to a buffer or NULL to create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must be large enough to hold al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ger - Integer value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the outputted string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Pointer to the string where the converted string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is not checked for overflow. That means, IntLe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be lesser than you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StrToInt(), iniStrToFloat(), iniFloatToStr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Open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Default -- Opens INI file for rea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= iniOpenDefault( address, name, le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File *iniOpenDefault( APTR, STRPTR name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s an INI file for read access and creates a ini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it. If the file doesn't exist, a default fil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- Address where default INI file lies (in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- File name of the INI file to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Length of the default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A valid INI file structure ready to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file will only be created, if the Open() fai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ERROR_OBJECT_NOT_FOUND (code 205)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default file can't be created (disk full, etc.)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use the default fil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File(), iniOpenMem(), iniClose(), iniSaveFil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Ope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File -- Prepares an INI file forcontex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= iniOpenFile( name, accessMod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File *iniOpenFile( STRPTR name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s an INI file for read access and prepares an ini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valuation. After this the INI file contents can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- Name of the INI file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ssMode - Read mode of file (see &lt;libraries/dos.h&gt;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An INI file structure which is ready for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Default(), iniOpenFromFH(), iniOpenMem(), iniClos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aveFile(), &lt;libraries/ini_lib.h&gt;, &lt;librarie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OpenFrom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FromFH -- initializes an INI file from an already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= iniOpenFromFH( fh, le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D1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File *iniOpenFromFH( B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the INI data from an already open file and initializ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h - BPTR to an file handle of the already opened file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Length of file (or length of bytes to read at max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An initialized INI file structure ready for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Default(), iniOpenFile(), iniOpenMem(), iniClos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aveFile(), iniSaveToFH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Open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Mem -- Initializes a INI file structure from an IN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= iniOpenMem( address, le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File *iniOpenMem(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n INI file structure from an INI fil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- Address where the INI file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Length of INI fil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Valid initialized INI file structure ready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OpenDefault(), iniOpenFile(), iniOpenFromFH(), iniClos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SaveFile(), iniSaveToFH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ByteA -- writes an (U)BYTE array into an context 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ByteA( ContextStr, ContextItemLine, Array,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D2   D3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Byte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YTE *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values of the given (U)BYTE table to the specifi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where context line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line where the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BYTE array where to take the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array entries to write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written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WordA(), iniPutLongA(), iniWriteByteA(), iniGetBy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Float -- Puts a quick floating point value into given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Float( ContextStr, ContextItemLine,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D2   D3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Float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quick float value into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quick float value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store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- Valu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tFormat - Format of the floating point value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FORMAT_DEC - Use decimal with point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UNSIGNED - Add this to indicate unsigned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Len - Forced length of integer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cLen - Forced length of fractional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successful write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WriteFloa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(), iniPutStr(), iniPutFloatA(), iniGetFloa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Float(), iniReadFloa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FloatA -- Puts quick floating point value(s) into item lin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FloatA( ContextStr, ContextItemLine, Array,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tFormat, IntLen, Frac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   D2      D3       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Float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*, ULONG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one or more quick float value(s) from an array in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quick float values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store quick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take the quick float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tFormat - Format of the floating point value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FORMAT_DEC - Use decimal with point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UNSIGNED - Add this to indicate unsigned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Len - Forced length of integer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cLen - Forced length of fractional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WriteFlo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A(), iniPutStrA(), iniPutFloat(), iniGetFlo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FloatA(), iniReadFloat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 -- Puts a long integer value into the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Long( ContextStr, ContextItemLine, Value,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   A1         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2   D3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Long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long integer value into the given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the long integers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store long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- Valu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the outputted string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value could successfully be written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WriteLon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Float(), iniPutStr(), iniPutLongA(), iniGetLo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(), iniReadLong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A -- Puts long integer value(s) into context item lin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LongA( ContextStr, ContextItemLine, Array,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D2   D3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Long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 *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one or more long integer value(s) from the given arra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context item lin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the long integers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store long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take the long integer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the outputted string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WriteLong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FloatA(), iniPutStrA(), iniPutLong(), iniGetLong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A(), iniReadLong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Str -- Puts a string into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Str( ContextStr, ContextItemLine, 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Str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string into the given context ite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string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stor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String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writing was successful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S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A(), iniPutFloatA(), iniPutStr(), iniGetSt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StrA(), iniRead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StrA -- Stores array(s) of string into the context item lin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StrA( ContextStr, ContextItemLine, Array, Entri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Str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*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one or more strings into the given context item lin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Context structure where strings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Context item line where to stor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take the pointers to the string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WriteSt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A(), iniPutFloatA(), iniPutStr(), iniGetStr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StrA(), iniRead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Put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WordA -- writes a (U)WORD array into a context 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PutWordA( ContextStr, ContextItemLine, Array,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  A1           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D2   D3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PutWordA( struct iniContext *, struct iniContextItemLin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D *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context item array and stores the write word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)WORD table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The context structure where the context lin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ItemLine - The context item line where the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WORD array where to stor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read (further entries will be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the outputted string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ByteA(), iniPutLongA(), iniWriteWordA(), iniReadWord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ByteA -- reads a context item array into a (U)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ReadByte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ReadByteA( struct iniFile *, STRPTR, STRPTR, 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a context item in a context you specified by name and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d bytes into a (U)BYTE table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BYTE array where to stor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read (further entries will be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evaluated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given array is big enough to hold all valu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 area may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 which can't be evaluated are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WordA(), iniReadLongA(), iniGetByteA(), iniWriteBy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Float -- Reads a quick floating poi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Value = iniReadFloat( iniFile, ContextName, ItemName,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   A1           A2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iniReadFloat( struct iniFile *, STRPTR, STRPTR, 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e INI file for the desired context and the desir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s and returns its quick floating poi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contents could no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Value - The quick float value extrac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rst four fractional digits are evaluat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th digit is evaluated for round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(), iniReadStr(), iniReadFloatA(), iniWriteFloa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Float(), iniPutFloa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FloatA -- Reads quick floating point value(s) into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ReadFloat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   A2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ReadFloatA( struct iniFile *, STRPTR, STRPTR, 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e context given for the string given in context i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one or more quick float value(s) and stores them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contents could no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rst four fractional digits are evaluat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th digit is evaluated for round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fields which can't be evaluated (e.g. bad syntax)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 So it's good to fill the array with default valu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A(), iniWriteStrA(), iniReadFloat(), iniWriteFlo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FloatA(), iniPutFloat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 -- Reads a long integ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Value = iniReadLong( iniFile, ContextName, ItemName,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   A2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iniReadLong( struct iniFile *, STRPTR, STRPTR, 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e INI file for the desired context and the desir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s and returns its long integ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contents could no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Value - The long integer extrac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(), iniReadStr(), iniReadFloatA(), iniWriteFloa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Float(), iniPutFloa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A -- Reads long integer value(s) into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ReadLong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A1        A2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ReadLongA( struct iniFile *, STRPTR, STRPTR, 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e context given for the string given in context i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s one or more long integer value(s) and stores them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value to take if contents could no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fields which can't be evaluated (e.g. bad syntax)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 So it's good to fill the array with default valu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A(), iniPutStrA(), iniGetFloat(), iniPutFlo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FloatA(), iniWriteFloat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Str -- Get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niReadStr( iniFile, ContextName, ItemName,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ReadStr( struct iniFile *, STRPTR,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e given context item in the given context and return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the context item data as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string to take if contents could not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e string value extrac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turned must be deallocated with iniFreeNameStr()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A(), iniReadFloatA(), iniWriteStr(), iniGetStr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StrA -- Extracts strings out of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ReadStr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ReadStrA( struct iniFile *, STRPTR, STRPTR, STRPTR *, U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for the given context item in the given context and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(s) into the specifi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rray where to put the pointers to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fields which can't be evaluated (e.g. bad syntax)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 So it's good to fill the array with default string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array fields must be deallocated with iniFreeNameStr()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required anymore. This means that the default ent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must be iniAllocNameStr() strin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LongA(), iniReadFloatA(), iniReadStr(), iniWriteStr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GetStrA(), iniPut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ad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WordA -- reads a context item array into a (U)WOR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ReadWord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ReadWordA( struct iniFile *, STRPTR, STRPTR, WORD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es a context item in a context you specified by name and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d bytes into a (U)WORD table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file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WORD array where to stor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read (further entries will be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evaluated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given array is big enough to hold all valu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 area may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 which can't be evaluated are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adByteA(), iniReadLongA(), iniGetWordA(), iniWriteWord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m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mContext -- removes the last context from an INI 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mContext( ini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RemContext( struct iniFi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oves a previously generated and added context from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 file structure. The entry removed is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Pointer to INI structure where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*DOESN'T* do any deallocations. It just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de from the contex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(), iniFreeContext(), iniAddContex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(), iniDeleteContex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RemContex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mContextItem -- removes the last context item lin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RemContextItem( ContextS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RemContextItem( struct iniContex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oves a previously generated context item line from a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 The context item line removed is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Str - Pointer to context structure where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just removes the node, it *DOESN'T* dealloca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reateContextItem(), iniFreeContextItem(), iniRemContextIt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InsertContextItem(), iniDeleteContextItem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aveFile -- Saves an .INI file from an INI structure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ten = iniSaveFile( iniFile, name, accessMod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iniSaveFile( struct iniFile *, STR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s an INI file to disk using the current INI structur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usually is called when the user selects 'Save'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to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- Name of the INI file t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ssMode - Write mode of file (see &lt;libraries/dos.h&gt;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ten - Number of bytes written in total or -1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(), iniOpenDefault(), iniOpenFromFH(), iniOpen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lose(), &lt;libraries/ini_lib.h&gt;, &lt;librarie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SaveTo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aveToFH -- Saves an INI structure to an already open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ten = iniSaveToFH( fh, ini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iniSaveToFH( BPTR, struct iniFi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INI data from the specified INI structure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ready opened. The file won't be closed after writing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 more data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h - BPTR to an file handle of the already opened file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to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ten - Number of bytes written in total or -1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OpenDefault(), iniOpenFile(), iniOpenFromFH(), iniOpen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Close(), iniSaveFile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SetNam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etNameStr -- sets a name string in a given structur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string = iniSetNameStr( StructPos, name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SetNameStr( STRPTR *, STRPTR name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res a name string into an structure position. This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own strings in the library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Pos - A memory pointer where the string point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string - The name string to be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tring - The name string stored or NULL 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amestring is a copy of string, but it's freed via iniFree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, iniFreeNameStr(), iniSe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S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etString -- allocates and sets a name string in a give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string = iniSetString( StructPos, 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PTR iniSetNameStr( STRPTR *, STRPTR 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name string out of a standard NULL-terminated C-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ssigns the allocated pointer to the structur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required if you use own strings in the library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Pos - A memory pointer where the string point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e C-String to be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tring - The name string stored or NULL 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amestring is a copy of string, but it's freed via iniFreeP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AllocNameStr(), iniFreeNameStr(), iniSetName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StrTo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trToFloat -- Converts a string to a quick floa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 = iniStrToFloat( String, Defaul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iniStrToFloat( STR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onvert a standard ASCII str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uick float value. The string may have signs (+/-) and a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. A quick float value has in it's upper 16-bits th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and in the lower 16-bits the fraction. That means,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sible accuracy is 1/65536. If the string can't be conver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reason, the default valu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e string containing the quick floa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quick float value to use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 - The converted quick float value or the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e function with a string containing 3.14159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Float with 3.14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's value may not exceed -65536/+65535 or an overflow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occur. The value after the period will only be interpret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4 digits. However, the 5th digit will be interpreted for r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StrToInt(), iniIntToStr(), iniFloatToStr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StrT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StrToInt -- Converts a string to an (un)signed 32-bit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ger = iniStrToInt( String, Defaul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iniStrToInt( STR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onvert a standard ASCII str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32-bit (un)signed integer value. The string may have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/-) and can be in hexadecimal, decimal, binary and octal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 strings are preceded with $ or 0x. Binary strin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%, octal strings with &amp; and decimal strings start either with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with a #. In addition to this, the following strings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1: Yes, Y, True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: No, N, False,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tch isn't case sensitive, so e.g. YES will also 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akes evaluations easier of context item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ableFunction =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iniReadLong, etc. automatically take care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e string containing the integ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Default integer value to use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ger - The converted integer value or the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tring containing: $0037 will return 55 in Inte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%001110 will return 14, and &amp;17 will result in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string's value may not exceed -4,294,967,296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4,294,967,295 (32 bit limit) or an overflow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for all string to integer con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StrToFloat(), iniIntToStr(), iniFloatToStr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By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ByteA -- writes an (U)BYTE array into an context 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Byte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, 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     D2      D3   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ByteA( struct iniFile *, STRPTR, STRPTR, 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values of the given (U)BYTE table to the specifi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 in the given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of the INI file which should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The context name (C-String) in which context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The context item name (C-String) in which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es to wri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BYTE array where to take the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array entries to write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written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WordA(), iniWriteLongA(), iniPutByteA(), iniReadBy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Float -- Writes a quick floating point value into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Float( iniFile, ContextName, ItemName,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   A2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, FltFormat, IntLen, Frac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D2         D3      D4       D5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Float( struct iniFile *, STRPTR, STRPTR, LONG, U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quick float value into the given context item, 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specifi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of the INI file to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where context item line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- Quick float valu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tFormat - Format of the floating point value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FORMAT_DEC - Use decimal with point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UNSIGNED - Add this to indicate unsigned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Len - Forced length of integer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cLen - Forced length of fractional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successful write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from iniPutFloa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(), iniWriteStr(), iniWriteFloatA(), iniReadFloa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Float(), iniGetFloat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Flo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FloatA -- Writes quick floating point value(s)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em lin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Float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, FltFormat, IntLen, Frac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     D2         D3      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FloatA( struct iniFile *, STRPTR, STRPTR, 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one or more quick float value(s) from an array in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 item, belonging to the specifi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where to assign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The name of the context to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The name of the context item where to write arr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write the quick float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tFormat - Format of the floating point value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FORMAT_DEC - Use decimal with point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LOAT_UNSIGNED - Add this to indicate unsigned qui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Len - Forced length of integer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cLen - Forced length of fractional part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iniPutFlo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A(), iniWriteStrA(), iniWriteFloat(), iniReadFlo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FloatA(), iniGetFloat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 -- Writes a long integer value into the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Long( iniFile, ContextName, ItemName,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A1           A2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, 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D2      D3   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Long( struct iniFile *, STRPTR, STRPTR, LONG, U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long integer value into the specified context item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nging to the given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of the INI file which should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the value should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where to store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- Valu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the outputted string. Can be any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value could successfully be written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iniPutLon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Float(), iniWriteStr(), iniWriteLongA(), iniReadLo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Long(), iniGetLong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A -- writes an (U)LONG array into an context 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Long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, 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     D2      D3   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LongA( struct iniFile *, STRPTR, STRPTR, 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values of the given (U)LONG table to the specifi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 in the given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of the INI file which should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The context name (C-String) in which context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The context item name (C-String) in which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es to wri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LONG array where to take the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array entries to write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written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ByteA(), iniWriteWordA(), iniPutLongA(), iniReadLong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Str -- Writes a string into a context ite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Str( iniFile, ContextName, ItemName,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Str( struct iniFile *, STRPTR,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 string into the given context item belong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of the INI file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the item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where string should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String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writing was successful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from iniReadS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A(), iniWriteFloatA(), iniWriteStr(), iniReadSt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StrA(), iniGet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StrA -- Writes an array of string(s) into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n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Str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StrA( struct iniFile *, STRPTR, STRPTR, STRPTR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one or more strings into the given context item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nging to the specified context from an give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File - INI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Name of the context where context item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Name of the context item to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The array where to take the pointers of the string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array entries. If the array in the INI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ger, the remaining entri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accessing was successful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iniPutSt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LongA(), iniWriteFloatA(), iniWriteStr(), iniReadStr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PutStrA(), iniGetStrA(), 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WriteWo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WordA -- writes an (U)WORD array into an context 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iniWriteWordA( iniFile, ContextName, ItemName,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      A2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Flags, Format, Len, ZeroSe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     D2      D3   D4: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iniWriteWordA( struct iniFile *, STRPTR, STRPTR, WORD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LONG, ULONG, ULONG, ULONG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values of the given (U)WORD table to the specifi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 in the given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File - INI structure of the INI file which should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Name - The context name (C-String) in which context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Name - The context item name (C-String) in which the cont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es to wri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 - An (U)WORD array where to take the val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- Number of entries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arch flags. They're currently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F_ContextItemCase - Set this flag if the search of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name should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- Format of array entries to write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 - Use decimal with no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DEC_CHAR - Use decimal with #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 - Use hexadecimal with $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HEX_0X - Use hexadecimal with 0x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BIN - Use binary with %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CT - Use octal with &amp; prece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ESNO - Use No for zero, Yes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YN - Use N for zero, Y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TRUEFALSE - Use False for zero, True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FORMAT_ONOFF - Use Off for zero, On for all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_UNSIGNED - Add this to indicate unsigne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- Forced length of outputted string or NULL for no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Sep - Zero character for IntLen leading zeroes. Usually " " or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RUE if line could be written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urrently relatively slow. Especia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ys with more than 1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WriteByteA(), iniWriteLongA(), iniPutWordA(), iniReadWord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libraries/ini_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